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113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ржавање инфраструктуре (дизел агрегат, чилер, INROW јединице и UPS уређаји) у сервер сали Министарств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 ЈН МВ 40/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оштован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Ваши одговори на наша питања нису у складу са траженом кадровском квалификацијом. Додатни услови кадровског капацитета никако не дискриминишу остале понуђаче ако су они квалификовани или имају уговор са квалификованим Понуђачем. Из Вашег захтева                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 конкурсној документацији на стр. 16 у табели под редним бр. 6 докaзивaње кадровске оспособљености тражи се да понуђач има „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Пoнуђaч je у oбaвeзи дa има најмање 3 радно ангажованих лицa на пословима (услугама)  који су предмет јавне набавке““ не може се доказати да су ангажована лица стручна за обављање тражених сервиса који су предмет Јавне набав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Не желећи да улазимо у права Наручиоца у прописивању додатних услова, за учешће у поступку Јавне набавке, достављамо Вам следећи доказ, да је фирма ЕНЕЛ ПС ДОО Нови Београд једини сертификовани партнер компаније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>APC by Schneider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Electric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ауторизован за инсталацију и одржавање УПС-ова фамилиј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ymmetra PX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>на територији Србије и Црне Гор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, што потврљујемо оригиналном ауторизацијом у прил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ручилац остаје при дефинисаним условима у конкурсној документациј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12-12T13:08:00Z</cp:lastPrinted>
  <dcterms:modified xsi:type="dcterms:W3CDTF">2014-12-15T11:25:00Z</dcterms:modified>
  <cp:revision>114</cp:revision>
  <dc:subject/>
  <dc:title/>
</cp:coreProperties>
</file>